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1"/>
        <w:gridCol w:w="1441"/>
        <w:gridCol w:w="2168"/>
        <w:gridCol w:w="119"/>
        <w:gridCol w:w="2753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  <w:bookmarkStart w:id="0" w:name="AgendaTitle"/>
            <w:bookmarkStart w:id="1" w:name="AgendaTitle"/>
            <w:bookmarkEnd w:id="1"/>
          </w:p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6835" cy="1095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pacing w:before="60" w:after="60"/>
              <w:jc w:val="center"/>
              <w:rPr/>
            </w:pPr>
            <w:bookmarkStart w:id="2" w:name="Logistics"/>
            <w:bookmarkEnd w:id="2"/>
            <w:r>
              <w:rPr>
                <w:b/>
                <w:sz w:val="40"/>
              </w:rPr>
              <w:t>Westside School- School Site Council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genda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 5/8/23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tion: Zoom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Ink Free" w:ascii="Ink Free" w:hAnsi="Ink Free"/>
                </w:rPr>
                <w:t>https://zoom.us/j/95763031668</w:t>
              </w:r>
            </w:hyperlink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: 3:15 P.M.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0718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bookmarkStart w:id="3" w:name="Names"/>
            <w:bookmarkEnd w:id="3"/>
            <w:r>
              <w:rPr>
                <w:b/>
                <w:bCs/>
                <w:sz w:val="32"/>
                <w:szCs w:val="32"/>
              </w:rPr>
              <w:t xml:space="preserve">2022-2023, Elected SSC Members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ents/Communit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egan Sheley - Parent</w:t>
            </w:r>
          </w:p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nna Hutchins – Parent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enney Saiyarath-Parent</w:t>
            </w:r>
          </w:p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lly Pruitt - Parent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andon Hicks -Community Member</w:t>
            </w:r>
          </w:p>
          <w:p>
            <w:pPr>
              <w:pStyle w:val="NormalWeb"/>
              <w:spacing w:before="60" w:after="60"/>
              <w:rPr/>
            </w:pPr>
            <w:r>
              <w:rPr/>
            </w:r>
          </w:p>
          <w:p>
            <w:pPr>
              <w:pStyle w:val="Standard1"/>
              <w:tabs>
                <w:tab w:val="clear" w:pos="720"/>
                <w:tab w:val="left" w:pos="500" w:leader="none"/>
                <w:tab w:val="left" w:pos="1280" w:leader="none"/>
              </w:tabs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is Jordan, acting principal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ena VanCleef, Teacher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heri Rusch, other staff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ristina Planting, Teacher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ey Jurich, Teacher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bookmarkStart w:id="4" w:name="Topics"/>
            <w:bookmarkEnd w:id="4"/>
            <w:r>
              <w:rPr>
                <w:b/>
                <w:sz w:val="32"/>
                <w:szCs w:val="32"/>
              </w:rPr>
              <w:t>AGENDA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1.0 Call to Order / Sign in sheet  (Electronic)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hairperson 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ena VanCleef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 xml:space="preserve">2.0 Review Agenda 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ena VanCleef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3.0  Open Discussion of parent and community concerns (Public Comments)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4.0 Review / approve minutes from 3/27/23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ecretary 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tina Planting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.0 Review and approve School Plan Student Achivement (SPSA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uest Principal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 Jordan</w:t>
            </w:r>
          </w:p>
        </w:tc>
      </w:tr>
      <w:tr>
        <w:trPr>
          <w:trHeight w:val="440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6.0 Announcements:</w:t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ddendums: 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Future SSC topic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Guest Principal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 Jordan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7.0 Additional Information/New Business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SSC Member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SSC Members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8.0 Council Comment (SSC members only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9.0 Adjournment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440" w:right="1440" w:gutter="0" w:header="0" w:top="187" w:footer="72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SC Sample Meeting #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5763031668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58:00Z</dcterms:created>
  <dc:creator>Teacher</dc:creator>
  <dc:description/>
  <cp:keywords/>
  <dc:language>en-US</dc:language>
  <cp:lastModifiedBy>Jaime.Hare</cp:lastModifiedBy>
  <cp:lastPrinted>2023-03-06T10:53:00Z</cp:lastPrinted>
  <dcterms:modified xsi:type="dcterms:W3CDTF">2023-05-08T15:58:00Z</dcterms:modified>
  <cp:revision>2</cp:revision>
  <dc:subject/>
  <dc:title> </dc:title>
</cp:coreProperties>
</file>