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60"/>
        <w:gridCol w:w="521"/>
        <w:gridCol w:w="829"/>
        <w:gridCol w:w="1260"/>
        <w:gridCol w:w="1639"/>
        <w:gridCol w:w="1331"/>
        <w:gridCol w:w="1350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b/>
                <w:sz w:val="40"/>
              </w:rPr>
              <w:t>Gu</w:t>
            </w:r>
          </w:p>
        </w:tc>
        <w:tc>
          <w:tcPr>
            <w:tcW w:w="5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pacing w:before="60" w:after="60"/>
              <w:jc w:val="center"/>
              <w:rPr/>
            </w:pPr>
            <w:bookmarkStart w:id="1" w:name="Logistics"/>
            <w:bookmarkEnd w:id="1"/>
            <w:r>
              <w:rPr>
                <w:b/>
                <w:sz w:val="40"/>
              </w:rPr>
              <w:t>Westside School- School Site Council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utes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3/27/23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tion: Zoom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Ink Free" w:ascii="Ink Free" w:hAnsi="Ink Free"/>
                </w:rPr>
                <w:t>https://zoom.us/j/95763031668</w:t>
              </w:r>
            </w:hyperlink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 3:15 P.M.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718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bookmarkStart w:id="2" w:name="Names"/>
            <w:bookmarkEnd w:id="2"/>
            <w:r>
              <w:rPr>
                <w:b/>
                <w:bCs/>
                <w:sz w:val="32"/>
                <w:szCs w:val="32"/>
              </w:rPr>
              <w:t xml:space="preserve">2022-2023, Elected SSC Members 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s/Communit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= present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 = present</w:t>
            </w:r>
          </w:p>
        </w:tc>
      </w:tr>
      <w:tr>
        <w:trPr>
          <w:trHeight w:val="325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i/>
                <w:i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an Sheley – Parent (Y2)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500" w:leader="none"/>
                <w:tab w:val="left" w:pos="1280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s Jordan, acting princip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na Hutchins – Parent (Y2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a VanCleef, Teacher (Y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32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nney Saiyarath-Parent (Y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ri Rusch, other staff (Y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32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lly Pruitt – Parent (Y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stina Planting, Teacher (Y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32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andon Hicks -Community Member (Y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ey Jurich, Teacher (Y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</w:tr>
      <w:tr>
        <w:trPr>
          <w:trHeight w:val="32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b/>
              </w:rPr>
              <w:t>Rashele Farris – Other Staff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niele Fee – </w:t>
            </w:r>
            <w:r>
              <w:rPr>
                <w:b/>
                <w:sz w:val="20"/>
                <w:szCs w:val="20"/>
              </w:rPr>
              <w:t>Guidance Learning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ecia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>x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2"/>
                <w:szCs w:val="22"/>
              </w:rPr>
            </w:pPr>
            <w:bookmarkStart w:id="3" w:name="Topics"/>
            <w:bookmarkEnd w:id="3"/>
            <w:r>
              <w:rPr>
                <w:b/>
                <w:sz w:val="22"/>
                <w:szCs w:val="22"/>
              </w:rPr>
              <w:t>Guests Present: Tara Jacobs – Community Member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 REPSPONSIBLE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Call to Order</w:t>
            </w:r>
          </w:p>
          <w:p>
            <w:pPr>
              <w:pStyle w:val="Standard1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ttendance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The meeting was called to order at: 3:20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otal present: #   11   Quorum: </w:t>
            </w:r>
            <w:r>
              <w:rPr>
                <w:b/>
                <w:highlight w:val="yellow"/>
              </w:rPr>
              <w:t>Yes</w:t>
            </w:r>
            <w:r>
              <w:rPr>
                <w:b/>
              </w:rPr>
              <w:t>/No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Review, Change, and Approve Change to Agenda (Item 11.0 will be “Public Comments”)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minutes: Kris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Cheri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 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Oppose: # 0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bstain: # 0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3.0 Open Discussion of parent and community concerns (Public Comments)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No comment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4.0 Review / approve minutes from 3/6/23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cretary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minutes: Dena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Donna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Oppose: # 0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bstain: #0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0 Review and approve addendum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addendum: Kristina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Cheri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 xml:space="preserve">Oppose: # 0 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bstain: # 0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0 Review and approve Parent Involvement Policy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Parental Involvement Policy: Donna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Stacey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 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 xml:space="preserve">Oppose: # 0 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bstain: # 0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.0 Review and approve SSC Bylaws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SSC Bylaws: Stacey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Donna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Oppose: # 0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 xml:space="preserve">Abstain: # 0 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8.0 Review and approve School Safety Plan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pprove the School Safety Plan: Cheri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Stacey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 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 xml:space="preserve">Oppose: # 0 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 xml:space="preserve">Abstain: # 0 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 Passes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9.0 Needs Assessment 23/23 next meeting!</w:t>
            </w:r>
          </w:p>
          <w:p>
            <w:pPr>
              <w:pStyle w:val="Standard1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- Propose a 0.5 Student Support Teacher</w:t>
            </w:r>
          </w:p>
          <w:p>
            <w:pPr>
              <w:pStyle w:val="Standard1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- Propose putting tutoring back into Title 1 so teachers can be paid through it</w:t>
            </w:r>
          </w:p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*Proposals will be brought to the staff at next staff meeting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est Principal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10.0 Announcements: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endums: One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uture SSC topics: Needs Assessment, SIPS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11.0 Public Comments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12.0 Council Comment (SSC members only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Thank you, Everyone!!!</w:t>
            </w:r>
          </w:p>
        </w:tc>
      </w:tr>
      <w:tr>
        <w:trPr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13.0 Adjournment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eeting adjourned @ 3:51 p.m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I move to adjourn the meeting: Megan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Second: Penny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pprove: #11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Oppose: #  0</w:t>
            </w:r>
          </w:p>
          <w:p>
            <w:pPr>
              <w:pStyle w:val="Standard1"/>
              <w:rPr>
                <w:b/>
                <w:b/>
              </w:rPr>
            </w:pPr>
            <w:r>
              <w:rPr>
                <w:b/>
              </w:rPr>
              <w:t>Abstain: #</w:t>
            </w:r>
          </w:p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Passes/Fail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87" w:footer="72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SC Sample Meeting #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763031668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54:00Z</dcterms:created>
  <dc:creator>Teacher</dc:creator>
  <dc:description/>
  <cp:keywords/>
  <dc:language>en-US</dc:language>
  <cp:lastModifiedBy>Jaime.Hare</cp:lastModifiedBy>
  <cp:lastPrinted>2023-03-06T10:53:00Z</cp:lastPrinted>
  <dcterms:modified xsi:type="dcterms:W3CDTF">2023-05-08T17:54:00Z</dcterms:modified>
  <cp:revision>2</cp:revision>
  <dc:subject/>
  <dc:title> </dc:title>
</cp:coreProperties>
</file>