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81"/>
        <w:gridCol w:w="1441"/>
        <w:gridCol w:w="2168"/>
        <w:gridCol w:w="119"/>
        <w:gridCol w:w="2753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  <w:bookmarkStart w:id="0" w:name="AgendaTitle"/>
            <w:bookmarkStart w:id="1" w:name="AgendaTitle"/>
            <w:bookmarkEnd w:id="1"/>
          </w:p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46835" cy="1095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andard1"/>
              <w:spacing w:before="60" w:after="60"/>
              <w:jc w:val="center"/>
              <w:rPr/>
            </w:pPr>
            <w:bookmarkStart w:id="2" w:name="Logistics"/>
            <w:bookmarkEnd w:id="2"/>
            <w:r>
              <w:rPr>
                <w:b/>
                <w:sz w:val="40"/>
              </w:rPr>
              <w:t>Westside School- School Site Council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genda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 3/6/23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tion: Zoom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s://zoom.us/j/99029132402</w:t>
              </w:r>
            </w:hyperlink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: 4PM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andard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07185" cy="588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/>
            </w:pPr>
            <w:bookmarkStart w:id="3" w:name="Names"/>
            <w:bookmarkEnd w:id="3"/>
            <w:r>
              <w:rPr>
                <w:b/>
                <w:bCs/>
                <w:sz w:val="32"/>
                <w:szCs w:val="32"/>
              </w:rPr>
              <w:t xml:space="preserve">2022-2023, Elected SSC Members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ents/Community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arent : Megan Sheley</w:t>
            </w:r>
          </w:p>
          <w:p>
            <w:pPr>
              <w:pStyle w:val="NormalWeb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arent: Donna Hutchins</w:t>
            </w:r>
          </w:p>
          <w:p>
            <w:pPr>
              <w:pStyle w:val="NormalWeb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munity Member</w:t>
            </w:r>
          </w:p>
          <w:p>
            <w:pPr>
              <w:pStyle w:val="NormalWeb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ternate Parent</w:t>
            </w:r>
          </w:p>
          <w:p>
            <w:pPr>
              <w:pStyle w:val="Standard1"/>
              <w:tabs>
                <w:tab w:val="clear" w:pos="720"/>
                <w:tab w:val="left" w:pos="500" w:leader="none"/>
                <w:tab w:val="left" w:pos="1280" w:leader="none"/>
              </w:tabs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is Jordan, acting principal</w:t>
            </w:r>
          </w:p>
          <w:p>
            <w:pPr>
              <w:pStyle w:val="NormalWeb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ena VanCleef, Teacher</w:t>
            </w:r>
          </w:p>
          <w:p>
            <w:pPr>
              <w:pStyle w:val="NormalWeb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heri Rusch, RSP Teacher</w:t>
            </w:r>
          </w:p>
          <w:p>
            <w:pPr>
              <w:pStyle w:val="NormalWeb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Kristina Planting, Teacher</w:t>
            </w:r>
          </w:p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cey Jurich, Teacher</w:t>
            </w:r>
          </w:p>
          <w:p>
            <w:pPr>
              <w:pStyle w:val="NormalWeb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becca (Rashele) Farris, Other Staff</w:t>
            </w:r>
          </w:p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bookmarkStart w:id="4" w:name="Topics"/>
            <w:bookmarkEnd w:id="4"/>
            <w:r>
              <w:rPr>
                <w:b/>
                <w:sz w:val="32"/>
                <w:szCs w:val="32"/>
              </w:rPr>
              <w:t>AGENDA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>1.0 Call to Order / Sign in sheet  (Electronic)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hairperson 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ena VanCleef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b/>
              </w:rPr>
              <w:t xml:space="preserve">2.0 Review Agenda 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ena VanCleef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b/>
              </w:rPr>
              <w:t xml:space="preserve">3.0 Review / approve minutes 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ecretary 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Kristina Planting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.0 Review and approve addendum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Guest Principal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Kris Jordan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5.0 Needs Assessment 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uest Principal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Kris Jordan</w:t>
            </w:r>
          </w:p>
        </w:tc>
      </w:tr>
      <w:tr>
        <w:trPr>
          <w:trHeight w:val="440" w:hRule="atLeast"/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b/>
              </w:rPr>
              <w:t>5.0 Announcements:</w:t>
            </w:r>
          </w:p>
          <w:p>
            <w:pPr>
              <w:pStyle w:val="Standard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ddendums: One</w:t>
            </w:r>
          </w:p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Future SSC topic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Guest Principal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Kris Jordan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b/>
              </w:rPr>
              <w:t>6.0 Additional Information/New Business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SSC Members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SSC Members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7.0 Open Discussion of parent and community concerns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b/>
              </w:rPr>
              <w:t>8.0 Adjournment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2240" w:h="15840"/>
      <w:pgMar w:left="1440" w:right="1440" w:gutter="0" w:header="0" w:top="187" w:footer="72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SC Sample Meeting #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9029132402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20:00Z</dcterms:created>
  <dc:creator>Teacher</dc:creator>
  <dc:description/>
  <cp:keywords/>
  <dc:language>en-US</dc:language>
  <cp:lastModifiedBy>Kristina.Jordan</cp:lastModifiedBy>
  <cp:lastPrinted>2023-03-06T10:53:00Z</cp:lastPrinted>
  <dcterms:modified xsi:type="dcterms:W3CDTF">2023-03-07T01:20:00Z</dcterms:modified>
  <cp:revision>2</cp:revision>
  <dc:subject/>
  <dc:title> </dc:title>
</cp:coreProperties>
</file>